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оекту постановления Администрации города Челябинска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«О внесении изменения в постановление Администрации города Челябинска </w:t>
        <w:br/>
        <w:t>от 17.02.2015 № 15-п «Об утверждении Порядка предоставления субсидий частным общеобразовательным организациям на возмещение затрат в связи с предоставлением дошкольного, начального общего, основного общего, среднего общего образования»</w:t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постановления Правительства Российской Федерации </w:t>
        <w:br/>
        <w:t xml:space="preserve">от 06.09.2016 № 887 «Об общих требованиях </w:t>
      </w:r>
      <w:r>
        <w:rPr>
          <w:bCs/>
          <w:sz w:val="26"/>
          <w:szCs w:val="26"/>
        </w:rPr>
        <w:t xml:space="preserve">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(далее – постановление) Комитет по делам образования города Челябинска вносит изменения </w:t>
      </w:r>
      <w:r>
        <w:rPr>
          <w:sz w:val="26"/>
          <w:szCs w:val="26"/>
        </w:rPr>
        <w:t>в постановление Администрации города Челябинска от 17.02.2015 № 15-п «Об утверждении Порядка предоставления субсидий частным общеобразовательным организациям на возмещение затрат в связи с предоставлением дошкольного, начального общего, основного общего, среднего общего образования»</w:t>
      </w:r>
      <w:r>
        <w:rPr>
          <w:bCs/>
          <w:sz w:val="26"/>
          <w:szCs w:val="26"/>
        </w:rPr>
        <w:t xml:space="preserve">, изложив его в новой редакции, в соответствии </w:t>
        <w:br/>
        <w:t>с вышеуказанным постановл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kern w:val="2"/>
      <w:sz w:val="3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28:00Z</dcterms:created>
  <dc:creator>user_azk</dc:creator>
  <dc:description/>
  <cp:keywords/>
  <dc:language>en-US</dc:language>
  <cp:lastModifiedBy>Груненкова Нина Александровна</cp:lastModifiedBy>
  <cp:lastPrinted>2017-06-19T15:48:00Z</cp:lastPrinted>
  <dcterms:modified xsi:type="dcterms:W3CDTF">2017-06-21T10:28:00Z</dcterms:modified>
  <cp:revision>2</cp:revision>
  <dc:subject/>
  <dc:title/>
</cp:coreProperties>
</file>